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КРЫТ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О-ОБРАЩ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ЛЕН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КП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ЛУЧЕЗАРН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СЕ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ССОВ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ОБЩЕСТВА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НЫ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ЦАМ</w:t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одписавш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-потребит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П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езарно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-ферм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ё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ьщ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ечно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ё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П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-ферм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.</w:t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приг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езарно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ли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щё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о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дел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пар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п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а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ып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бн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рами.</w:t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4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ыновлён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ус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х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а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тво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ез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950-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1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льнейше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посе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езарное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рож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новка!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ъё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ечно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А45-15940/2011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хо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ечно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ик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ечное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дноманда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ирате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3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яющ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фтеба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ельн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ё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х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цед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ьщ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ейдер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хв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атываю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дь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в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х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калов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х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ё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женск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х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й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зяи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щи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де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147/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6.20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зяин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?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ев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вать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рабаты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ейдер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хв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атывают!!!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д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цед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истопло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в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де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атн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стий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ж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авши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еследующ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осла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/коллекти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новничь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анци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езарно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before="0" w:after="0"/>
        <w:ind w:left="0" w:right="0" w:firstLine="28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ением,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П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езарное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пол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3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а</w:t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Адоль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ё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Анан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Бикмул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Вася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Васил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ара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арасю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орбу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ри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ри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уб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Гусель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Дубови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Дубовиц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а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Ду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фир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Ду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Елф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Застав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Застав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абыш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абыш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али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али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арп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исел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исе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ьмут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гт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кша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нстант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ёдо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нстанти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тля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отля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феевна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Литви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Литви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Медвед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Медвед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Мерзля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ёдо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Моро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Мороз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Поп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Про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Про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Проц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Рассв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Раш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Раши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Рев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Семикоп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а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Семоч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Тимох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Тих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Тих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Ул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Урюм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уар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Хр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Фил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Хр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Черви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Чуди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Шп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Я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142" w:right="0" w:hanging="76"/>
        <w:rPr/>
      </w:pPr>
      <w:r>
        <w:rPr>
          <w:rFonts w:cs="Times New Roman" w:ascii="Times New Roman" w:hAnsi="Times New Roman"/>
          <w:sz w:val="24"/>
          <w:szCs w:val="24"/>
        </w:rPr>
        <w:t>Яз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</w:p>
    <w:p>
      <w:pPr>
        <w:sectPr>
          <w:type w:val="continuous"/>
          <w:pgSz w:w="11906" w:h="16838"/>
          <w:pgMar w:left="1134" w:right="566" w:gutter="0" w:header="0" w:top="851" w:footer="0" w:bottom="709"/>
          <w:cols w:num="2" w:space="426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851" w:footer="0" w:bottom="709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MS Mincho" w:cs="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2:00Z</dcterms:created>
  <dc:creator>саша</dc:creator>
  <dc:description/>
  <dc:language>en-US</dc:language>
  <cp:lastModifiedBy>саша</cp:lastModifiedBy>
  <dcterms:modified xsi:type="dcterms:W3CDTF">2012-02-27T12:56:00Z</dcterms:modified>
  <cp:revision>1</cp:revision>
  <dc:subject/>
  <dc:title>ОТКРЫТОЕ ПИСЬМО-ОБРАЩЕНИЕ ОТ ЧЛЕНОВ СКПК «ЛУЧЕЗАРНОЕ»</dc:title>
</cp:coreProperties>
</file>