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оссия. Ленинградская область.</w:t>
      </w:r>
    </w:p>
    <w:p>
      <w:pPr>
        <w:pStyle w:val="Normal"/>
        <w:rPr/>
      </w:pPr>
      <w:r>
        <w:rPr/>
        <w:t>Поселение «Аистово» (гнездо Аиста) Волосовский р-н, вблизи дер.Язвище Сабской волости.</w:t>
      </w:r>
    </w:p>
    <w:p>
      <w:pPr>
        <w:pStyle w:val="Normal"/>
        <w:rPr/>
      </w:pPr>
      <w:r>
        <w:rPr/>
        <w:drawing>
          <wp:inline distT="0" distB="0" distL="0" distR="0">
            <wp:extent cx="4577715" cy="342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7715" cy="342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Пелёда - название реки, которая протекает рядом и через 3 км впадает в р.Луга.</w:t>
      </w:r>
    </w:p>
    <w:p>
      <w:pPr>
        <w:pStyle w:val="Normal"/>
        <w:rPr/>
      </w:pPr>
      <w:r>
        <w:rPr/>
        <w:t xml:space="preserve">Красивая холмистая местность с севера окружена смешанным лесом: ель, береза, осина, где водятся тетерева, рябчики, глухарь, утка, лиса, ёжики . </w:t>
      </w:r>
    </w:p>
    <w:p>
      <w:pPr>
        <w:pStyle w:val="Normal"/>
        <w:rPr/>
      </w:pPr>
      <w:r>
        <w:rPr/>
        <w:t xml:space="preserve">Поле расположено на южном склоне 2-3 градуса к реке Пелёда. В реку стала возвращаться рыба: щука, форель и др. За рекой небольшие поля, около 50 га, окаймленные урочищем Сабский Бор, с ягодными и грибными местами. Земля на полях дерново-подзолистая с допустимо повышенным содержанием микроэлементов в почве. Почвообразующие породы - суглинки валунные. На этих землях около 3000 га бывшего совхоза "Волна" (на сегодняшний день банкрот, и земля роздана населению в паи по 4,2 га). Более 4-х лет ничего не сеют (хотя раньше были посевы ржи, овса и картошки), начинает зарастать кустарником. Питьевой водоносный слой на глубине 17-20 м. </w:t>
      </w:r>
    </w:p>
    <w:p>
      <w:pPr>
        <w:pStyle w:val="Normal"/>
        <w:rPr/>
      </w:pPr>
      <w:r>
        <w:rPr/>
        <w:t>Дер.Язвище электрифицирована.</w:t>
      </w:r>
    </w:p>
    <w:p>
      <w:pPr>
        <w:pStyle w:val="Normal"/>
        <w:rPr/>
      </w:pPr>
      <w:r>
        <w:rPr/>
        <w:t>В феврале 2007 года в поселении началось оформление земли в собственность. Были выкуплены 21 пай,  90 Га земли. В поселении планировалось проживание 55-60 семей</w:t>
      </w:r>
    </w:p>
    <w:p>
      <w:pPr>
        <w:pStyle w:val="Normal"/>
        <w:rPr/>
      </w:pPr>
      <w:r>
        <w:rPr/>
        <w:t xml:space="preserve">На февраль 2007 года в группе было девять человек и 60 Га свободной земли, первоначальный взнос за 1 га земли составлял 4000руб, предполагались дальнейшие поэтапные выплаты по мере оформления земл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бираться по автотрассе Волосово-Осьмино до дер.Редкино и от нее 2,5-3,5 км по грейдерной дороге (пешком или на автомобиле) до дер.Язвище (15 домов). </w:t>
      </w:r>
    </w:p>
    <w:p>
      <w:pPr>
        <w:pStyle w:val="Normal"/>
        <w:rPr/>
      </w:pPr>
      <w:r>
        <w:rPr/>
        <w:t xml:space="preserve">Из СПб с автовокзала на Обводном канале (1 раз в день) идёт автобус до села Б.Сабск (120 р.) через дер.Редкино.  Можно с того же автовокзала маршрутками до г.Волосово, откуда 1 раз в день в 15-00 идет автобус до села Б.Сабск. От Красного Села (СПб) до села Б.Сабск около 110 к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еле Б.Сабск два магазина - продовольственный и промтовары, две частные лесопилки, хорошая и большая начальная школа, клуб, около десятка пятиэтажных блочных домов с частично пустующими квартирами. Старшеклассников возят спец.автобусом в село Курск (22 км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нтактные телефоны: +7 901 309 75 74 Пожидаев Андрей </w:t>
      </w:r>
    </w:p>
    <w:p>
      <w:pPr>
        <w:pStyle w:val="Normal"/>
        <w:rPr/>
      </w:pPr>
      <w:r>
        <w:rPr/>
        <w:t xml:space="preserve">+7 906 273 93 16 Лунёва Лена </w:t>
      </w:r>
    </w:p>
    <w:p>
      <w:pPr>
        <w:pStyle w:val="Normal"/>
        <w:rPr/>
      </w:pPr>
      <w:r>
        <w:rPr/>
        <w:t>+7 904 646 89 99 Евгина Ле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17:14:00Z</dcterms:created>
  <dc:creator>Olga</dc:creator>
  <dc:description/>
  <cp:keywords/>
  <dc:language>en-US</dc:language>
  <cp:lastModifiedBy>Olga</cp:lastModifiedBy>
  <dcterms:modified xsi:type="dcterms:W3CDTF">2009-05-31T17:33:00Z</dcterms:modified>
  <cp:revision>2</cp:revision>
  <dc:subject/>
  <dc:title>Россия</dc:title>
</cp:coreProperties>
</file>